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/>
      </w:pPr>
      <w:r>
        <w:rPr/>
        <w:t xml:space="preserve">Ja niżej podpisany(a) ........................................................................................................, urodzony(a) dnia....................................................  w ....................................., zamieszkały(a) w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po zapoznaniu się z art. 6 ustawy z dnia 21 listopada 2008 r. o pracownikach samorządowych (Dz.U. 2024, poz.1135), art. 15 ustawy z dnia 4 lutego 2011 r. o opiece nad dziećmi w wieku do lat 3 (Dz.U. 2025, poz. 798 ) oraz ogłoszeniem o naborze, świadomy(a) odpowiedzialności karnej przewidzianej w art. 233 § 1 kodeksu karnego, </w:t>
      </w:r>
      <w:r>
        <w:rPr>
          <w:b/>
          <w:u w:val="single"/>
        </w:rPr>
        <w:t>oświadczam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posiadam pełną zdolność do czynności prawnych i korzystam z pełni praw publi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 xml:space="preserve">nie byłem(am) skazany(a) prawomocnym wyrokiem sądu za umyślne przestępstwo ścigane z oskarżenia publicznego lub umyślne przestępstwo skarbow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 xml:space="preserve">nie byłem(am) skazany(a) </w:t>
      </w:r>
      <w:bookmarkStart w:id="0" w:name="_Hlk78100807"/>
      <w:r>
        <w:rPr/>
        <w:t>prawomocnym wyrokiem za inne przestępstwo umyślne</w:t>
      </w:r>
      <w:bookmarkEnd w:id="0"/>
      <w:r>
        <w:rPr/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posiadam obywatelstwo polsk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-3119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3119" w:leader="none"/>
        </w:tabs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3119" w:leader="none"/>
      </w:tabs>
      <w:jc w:val="both"/>
      <w:outlineLvl w:val="6"/>
    </w:pPr>
    <w:rPr>
      <w:b/>
      <w:bCs/>
      <w:sz w:val="26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2:00Z</dcterms:created>
  <dc:creator>KAPITAN NEMO</dc:creator>
  <dc:description/>
  <cp:keywords/>
  <dc:language>en-US</dc:language>
  <cp:lastModifiedBy>Agata</cp:lastModifiedBy>
  <cp:lastPrinted>1995-11-21T17:41:00Z</cp:lastPrinted>
  <dcterms:modified xsi:type="dcterms:W3CDTF">2025-07-02T11:52:00Z</dcterms:modified>
  <cp:revision>2</cp:revision>
  <dc:subject/>
  <dc:title>………</dc:title>
</cp:coreProperties>
</file>